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«Воздействие  человека на природу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u w:val="single"/>
        </w:rPr>
        <w:t>Задание 1</w:t>
      </w:r>
      <w:r>
        <w:rPr>
          <w:rFonts w:cs="Arial" w:ascii="Arial" w:hAnsi="Arial"/>
        </w:rPr>
        <w:t>. Прочитайте материал учебника на стр. 123 и дайте определение понятию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Экология – это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u w:val="single"/>
        </w:rPr>
        <w:t xml:space="preserve">Задание 2.  </w:t>
      </w:r>
      <w:r>
        <w:rPr>
          <w:rFonts w:cs="Arial" w:ascii="Arial" w:hAnsi="Arial"/>
        </w:rPr>
        <w:t>Из предложенных слов составить связное предложение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ироды требовать нельзя у больше способна чем она дать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Ответ:</w:t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u w:val="single"/>
        </w:rPr>
        <w:t>Задание 3.</w:t>
      </w:r>
      <w:r>
        <w:rPr>
          <w:rFonts w:cs="Arial" w:ascii="Arial" w:hAnsi="Arial"/>
        </w:rPr>
        <w:t xml:space="preserve"> Заполните Схемы.</w:t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ge">
                  <wp:posOffset>214630</wp:posOffset>
                </wp:positionV>
                <wp:extent cx="2819400" cy="30924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53.15pt;margin-top:16.9pt;width:221.95pt;height:24.3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Схема «Ресурсы Земли</w:t>
      </w:r>
      <w:r>
        <w:rPr/>
        <w:t>»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825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67970</wp:posOffset>
                      </wp:positionV>
                      <wp:extent cx="1057275" cy="226060"/>
                      <wp:effectExtent l="0" t="5080" r="1270" b="2159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768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38.1pt;margin-top:21.1pt;width:83.2pt;height:17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267970</wp:posOffset>
                      </wp:positionV>
                      <wp:extent cx="1141095" cy="226060"/>
                      <wp:effectExtent l="1270" t="5080" r="0" b="2286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156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08.25pt;margin-top:21.1pt;width:89.8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Ресурсы Земли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655</wp:posOffset>
                      </wp:positionV>
                      <wp:extent cx="1971040" cy="309245"/>
                      <wp:effectExtent l="5080" t="5715" r="5080" b="444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3.05pt;margin-top:2.65pt;width:155.15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ge">
                        <wp:posOffset>33655</wp:posOffset>
                      </wp:positionV>
                      <wp:extent cx="1971040" cy="309245"/>
                      <wp:effectExtent l="5080" t="5715" r="5080" b="444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35pt;margin-top:2.65pt;width:155.15pt;height:24.3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4405</wp:posOffset>
                </wp:positionH>
                <wp:positionV relativeFrom="paragraph">
                  <wp:posOffset>262255</wp:posOffset>
                </wp:positionV>
                <wp:extent cx="1971040" cy="309245"/>
                <wp:effectExtent l="5080" t="5715" r="5080" b="4445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375.15pt;margin-top:20.65pt;width:155.1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107950</wp:posOffset>
                </wp:positionV>
                <wp:extent cx="1270" cy="154305"/>
                <wp:effectExtent l="57150" t="635" r="56515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88.7pt;margin-top:8.5pt;width:0.1pt;height:12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6295</wp:posOffset>
                </wp:positionH>
                <wp:positionV relativeFrom="paragraph">
                  <wp:posOffset>107950</wp:posOffset>
                </wp:positionV>
                <wp:extent cx="1270" cy="154305"/>
                <wp:effectExtent l="57150" t="635" r="56515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65.85pt;margin-top:8.5pt;width:0.1pt;height:12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19050</wp:posOffset>
                </wp:positionV>
                <wp:extent cx="1971040" cy="309245"/>
                <wp:effectExtent l="5080" t="5715" r="5080" b="4445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-3.05pt;margin-top:1.5pt;width:155.1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u w:val="single"/>
        </w:rPr>
        <w:t>Задание 4.</w:t>
      </w:r>
      <w:r>
        <w:rPr>
          <w:rFonts w:cs="Arial" w:ascii="Arial" w:hAnsi="Arial"/>
        </w:rPr>
        <w:t xml:space="preserve"> Запишите информацию в тетрадь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795</wp:posOffset>
            </wp:positionH>
            <wp:positionV relativeFrom="paragraph">
              <wp:posOffset>121285</wp:posOffset>
            </wp:positionV>
            <wp:extent cx="3790950" cy="2842895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2860</wp:posOffset>
            </wp:positionH>
            <wp:positionV relativeFrom="paragraph">
              <wp:posOffset>121285</wp:posOffset>
            </wp:positionV>
            <wp:extent cx="3135630" cy="235267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214630</wp:posOffset>
                </wp:positionV>
                <wp:extent cx="2819400" cy="309245"/>
                <wp:effectExtent l="5080" t="5715" r="5080" b="4445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53.15pt;margin-top:16.9pt;width:221.9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Схема «Загрязнения атмосферы</w:t>
      </w:r>
      <w:r>
        <w:rPr/>
        <w:t>»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825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67970</wp:posOffset>
                      </wp:positionV>
                      <wp:extent cx="1057275" cy="226060"/>
                      <wp:effectExtent l="0" t="5080" r="1270" b="21590"/>
                      <wp:wrapNone/>
                      <wp:docPr id="13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768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38.1pt;margin-top:21.1pt;width:83.2pt;height:17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267970</wp:posOffset>
                      </wp:positionV>
                      <wp:extent cx="1141095" cy="226060"/>
                      <wp:effectExtent l="1270" t="5080" r="0" b="22860"/>
                      <wp:wrapNone/>
                      <wp:docPr id="1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156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308.25pt;margin-top:21.1pt;width:89.8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Загрязнение атмосфер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655</wp:posOffset>
                      </wp:positionV>
                      <wp:extent cx="1971040" cy="309245"/>
                      <wp:effectExtent l="5080" t="5715" r="5080" b="4445"/>
                      <wp:wrapNone/>
                      <wp:docPr id="1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-3.05pt;margin-top:2.65pt;width:155.15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655</wp:posOffset>
                      </wp:positionV>
                      <wp:extent cx="1971040" cy="309245"/>
                      <wp:effectExtent l="5080" t="5715" r="5080" b="4445"/>
                      <wp:wrapNone/>
                      <wp:docPr id="1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9.35pt;margin-top:2.65pt;width:155.15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005</wp:posOffset>
                </wp:positionH>
                <wp:positionV relativeFrom="paragraph">
                  <wp:posOffset>214630</wp:posOffset>
                </wp:positionV>
                <wp:extent cx="2819400" cy="309245"/>
                <wp:effectExtent l="5080" t="5715" r="5080" b="4445"/>
                <wp:wrapNone/>
                <wp:docPr id="1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153.15pt;margin-top:16.9pt;width:221.9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Схема «Загрязнения гидросферы, литосферы</w:t>
      </w:r>
      <w:r>
        <w:rPr/>
        <w:t>»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825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67970</wp:posOffset>
                      </wp:positionV>
                      <wp:extent cx="1057275" cy="226060"/>
                      <wp:effectExtent l="0" t="5080" r="1270" b="21590"/>
                      <wp:wrapNone/>
                      <wp:docPr id="18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768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38.1pt;margin-top:21.1pt;width:83.2pt;height:17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267970</wp:posOffset>
                      </wp:positionV>
                      <wp:extent cx="1141095" cy="226060"/>
                      <wp:effectExtent l="1270" t="5080" r="0" b="22860"/>
                      <wp:wrapNone/>
                      <wp:docPr id="1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156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308.25pt;margin-top:21.1pt;width:89.8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Загрязнение гидросферы и литосфер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655</wp:posOffset>
                      </wp:positionV>
                      <wp:extent cx="1971040" cy="309245"/>
                      <wp:effectExtent l="5080" t="5715" r="5080" b="4445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-3.05pt;margin-top:2.65pt;width:155.15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655</wp:posOffset>
                      </wp:positionV>
                      <wp:extent cx="1971040" cy="309245"/>
                      <wp:effectExtent l="5080" t="5715" r="5080" b="4445"/>
                      <wp:wrapNone/>
                      <wp:docPr id="2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9.35pt;margin-top:2.65pt;width:155.15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6885" cy="94449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5:00Z</dcterms:created>
  <dc:creator>а</dc:creator>
  <dc:description/>
  <dc:language>en-US</dc:language>
  <cp:lastModifiedBy>а</cp:lastModifiedBy>
  <dcterms:modified xsi:type="dcterms:W3CDTF">2017-05-02T15:55:00Z</dcterms:modified>
  <cp:revision>2</cp:revision>
  <dc:subject/>
  <dc:title/>
</cp:coreProperties>
</file>