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граф -46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 w:val="false"/>
          <w:sz w:val="28"/>
          <w:szCs w:val="28"/>
        </w:rPr>
        <w:t>Устройство Римской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rFonts w:eastAsia="Arial Unicode MS"/>
          <w:b/>
          <w:bCs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5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знакомить учащихся с устройством римской республики;</w:t>
      </w:r>
    </w:p>
    <w:p>
      <w:pPr>
        <w:pStyle w:val="Normal"/>
        <w:numPr>
          <w:ilvl w:val="0"/>
          <w:numId w:val="5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ыяснить, какова роль Сената в Риме;</w:t>
      </w:r>
    </w:p>
    <w:p>
      <w:pPr>
        <w:pStyle w:val="Normal"/>
        <w:numPr>
          <w:ilvl w:val="0"/>
          <w:numId w:val="5"/>
        </w:numPr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sz w:val="28"/>
          <w:szCs w:val="28"/>
        </w:rPr>
        <w:t>познакомиться с устройством римского войска;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Оборудование: </w:t>
      </w:r>
      <w:r>
        <w:rPr>
          <w:rFonts w:eastAsia="Arial Unicode MS"/>
          <w:sz w:val="28"/>
          <w:szCs w:val="28"/>
        </w:rPr>
        <w:t xml:space="preserve">  учебник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b/>
          <w:bCs/>
          <w:sz w:val="28"/>
          <w:szCs w:val="28"/>
        </w:rPr>
        <w:t>Основные понятия</w:t>
      </w:r>
      <w:r>
        <w:rPr>
          <w:rFonts w:eastAsia="Arial Unicode MS"/>
          <w:b/>
          <w:sz w:val="28"/>
          <w:szCs w:val="28"/>
        </w:rPr>
        <w:t>:</w:t>
      </w:r>
      <w:r>
        <w:rPr>
          <w:rFonts w:eastAsia="Arial Unicode MS"/>
          <w:sz w:val="28"/>
          <w:szCs w:val="28"/>
        </w:rPr>
        <w:t xml:space="preserve"> Сенат, плебеи, патриции, консул, народный трибун, вето, кандиды, легион, легионеры.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  <w:lang w:val="en-US"/>
        </w:rPr>
        <w:t>III</w:t>
      </w:r>
      <w:r>
        <w:rPr>
          <w:rFonts w:eastAsia="Arial Unicode MS"/>
          <w:b/>
          <w:sz w:val="28"/>
          <w:szCs w:val="28"/>
        </w:rPr>
        <w:t>. Изучение нового материала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лан:</w:t>
      </w:r>
    </w:p>
    <w:p>
      <w:pPr>
        <w:pStyle w:val="Normal"/>
        <w:numPr>
          <w:ilvl w:val="0"/>
          <w:numId w:val="6"/>
        </w:numPr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ыборы консулов и принятие законов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Arial Unicode MS"/>
          <w:b/>
          <w:bCs/>
          <w:sz w:val="28"/>
          <w:szCs w:val="28"/>
        </w:rPr>
        <w:t>2</w:t>
      </w:r>
      <w:r>
        <w:rPr>
          <w:rFonts w:eastAsia="Arial Unicode MS"/>
          <w:bCs/>
          <w:sz w:val="28"/>
          <w:szCs w:val="28"/>
        </w:rPr>
        <w:t>.Сенат и его роль в Риме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Arial Unicode MS"/>
          <w:b/>
          <w:bCs/>
          <w:sz w:val="28"/>
          <w:szCs w:val="28"/>
        </w:rPr>
        <w:t>3</w:t>
      </w:r>
      <w:r>
        <w:rPr>
          <w:rFonts w:eastAsia="Arial Unicode MS"/>
          <w:bCs/>
          <w:sz w:val="28"/>
          <w:szCs w:val="28"/>
        </w:rPr>
        <w:t>. Римское войско.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ab/>
        <w:tab/>
        <w:tab/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ыборы консулов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 xml:space="preserve">Мысленно перенесемся в Древний Рим. </w:t>
      </w:r>
      <w:r>
        <w:rPr>
          <w:rFonts w:eastAsia="Arial Unicode MS"/>
          <w:b/>
          <w:sz w:val="28"/>
          <w:szCs w:val="28"/>
          <w:lang w:val="en-US"/>
        </w:rPr>
        <w:t>III</w:t>
      </w:r>
      <w:r>
        <w:rPr>
          <w:rFonts w:eastAsia="Arial Unicode MS"/>
          <w:b/>
          <w:sz w:val="28"/>
          <w:szCs w:val="28"/>
        </w:rPr>
        <w:t xml:space="preserve"> век до нашей эры.</w:t>
      </w:r>
      <w:r>
        <w:rPr>
          <w:rFonts w:eastAsia="Arial Unicode MS"/>
          <w:sz w:val="28"/>
          <w:szCs w:val="28"/>
        </w:rPr>
        <w:t xml:space="preserve"> С самого начала существования республики, на протяжении 200 лет, шла ожесточённая борьба между патрициями и плебеями. Она то затихала, то разгоралась с новой силой.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Как вы думаете, из-за чего они воевали?</w:t>
      </w:r>
    </w:p>
    <w:p>
      <w:pPr>
        <w:pStyle w:val="Normal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  <w:u w:val="single"/>
        </w:rPr>
        <w:t xml:space="preserve">Причины: 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1) уравнивание в правах патрициев и плебеев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 xml:space="preserve">2) снять долговую кабалу </w:t>
      </w:r>
      <w:r>
        <w:rPr>
          <w:rFonts w:eastAsia="Arial Unicode MS"/>
          <w:b/>
          <w:sz w:val="28"/>
          <w:szCs w:val="28"/>
        </w:rPr>
        <w:t>( 326 г. до н.э.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3) получить доступ к общегосударственным землям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Ежегодно в предрассветный час одного летнего дня на Марсовом поле( широкая равнина за городской стеной) собирались на Собрание граждане Рима. На высоком берегу Тибра взвивался красный флаг, который свидетельствовал о том, что Риму ничего не угрожает. Когда распахивались ворота, из них в окружении 12 ликторов появлялся консул. Раздавались звуки трубы, и жрец возвещал о том, что боги приняли жертву. И народное собрание приступало к выбору консулов на следующий год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rFonts w:eastAsia="Arial Unicode MS"/>
          <w:sz w:val="28"/>
          <w:szCs w:val="28"/>
          <w:u w:val="single"/>
        </w:rPr>
        <w:t>А есть ли у вас предположения, как проходило голосование?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 xml:space="preserve">- Давайте прочитаем о нём ( </w:t>
      </w:r>
      <w:r>
        <w:rPr>
          <w:rFonts w:eastAsia="Arial Unicode MS"/>
          <w:b/>
          <w:sz w:val="28"/>
          <w:szCs w:val="28"/>
          <w:u w:val="single"/>
        </w:rPr>
        <w:t xml:space="preserve">стр. 212 </w:t>
      </w:r>
      <w:r>
        <w:rPr>
          <w:rFonts w:eastAsia="Arial Unicode MS"/>
          <w:sz w:val="28"/>
          <w:szCs w:val="28"/>
        </w:rPr>
        <w:t xml:space="preserve">– каждый гражданин…)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</w:t>
      </w:r>
      <w:r>
        <w:rPr>
          <w:rFonts w:eastAsia="Arial Unicode MS"/>
          <w:sz w:val="28"/>
          <w:szCs w:val="28"/>
          <w:u w:val="single"/>
        </w:rPr>
        <w:t>Как вы думаете, кто мог стать консулом?</w:t>
      </w:r>
      <w:r>
        <w:rPr>
          <w:rFonts w:eastAsia="Arial Unicode MS"/>
          <w:sz w:val="28"/>
          <w:szCs w:val="28"/>
        </w:rPr>
        <w:t xml:space="preserve"> ( и бедный, и богатый гражданин).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Но так как в Риме не платили денег за государственную службу, то консулом мог стать только богатый человек. </w:t>
      </w:r>
      <w:r>
        <w:rPr>
          <w:rFonts w:eastAsia="Arial Unicode MS"/>
          <w:sz w:val="28"/>
          <w:szCs w:val="28"/>
          <w:u w:val="single"/>
        </w:rPr>
        <w:t>Почему?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Каковы </w:t>
      </w:r>
      <w:r>
        <w:rPr>
          <w:rFonts w:eastAsia="Arial Unicode MS"/>
          <w:b/>
          <w:sz w:val="28"/>
          <w:szCs w:val="28"/>
          <w:u w:val="single"/>
        </w:rPr>
        <w:t>функции консулов</w:t>
      </w:r>
      <w:r>
        <w:rPr>
          <w:rFonts w:eastAsia="Arial Unicode MS"/>
          <w:sz w:val="28"/>
          <w:szCs w:val="28"/>
        </w:rPr>
        <w:t xml:space="preserve">?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1) проводили наборы в войско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2) созывали Народное собрание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3) предлагали новые законы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4) могли отменить распоряжения друг друга, поэтому им приходилось договариваться о принятии решения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 xml:space="preserve">5) во время войны один консул находился в Риме, а  другой при войске ( но если опасность была велика, то оба консула присутствовали на войне)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 xml:space="preserve">- А как выбирали народных трибунов? ( </w:t>
      </w:r>
      <w:r>
        <w:rPr>
          <w:rFonts w:eastAsia="Arial Unicode MS"/>
          <w:b/>
          <w:sz w:val="28"/>
          <w:szCs w:val="28"/>
          <w:u w:val="single"/>
        </w:rPr>
        <w:t xml:space="preserve">стр. 213 </w:t>
      </w:r>
      <w:r>
        <w:rPr>
          <w:rFonts w:eastAsia="Arial Unicode MS"/>
          <w:sz w:val="28"/>
          <w:szCs w:val="28"/>
        </w:rPr>
        <w:t xml:space="preserve">  - для выборов…)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ab/>
        <w:tab/>
        <w:tab/>
      </w:r>
      <w:r>
        <w:rPr>
          <w:rFonts w:eastAsia="Arial Unicode MS"/>
          <w:b/>
          <w:sz w:val="28"/>
          <w:szCs w:val="28"/>
          <w:u w:val="single"/>
        </w:rPr>
        <w:t xml:space="preserve">2) работа по учебнику: 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ab/>
        <w:tab/>
        <w:t>Стр. 213-214 – Сенат и его роль в Риме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ab/>
        <w:tab/>
        <w:t>Стр. 213 – одежда римлян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ab/>
      </w:r>
    </w:p>
    <w:p>
      <w:pPr>
        <w:pStyle w:val="Normal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ab/>
        <w:tab/>
        <w:tab/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- Большую часть римских граждан составляли крестьяне, для которых главной ценностью была земля.  Семьи росли, подрастающие сыновья нуждались в собственных участках, и они с завистью смотрели на поля богатых земледельцев. Чтобы избежать восстаний малоземельных крестьян, Римское государство вынуждено было вести завоевательный войны. В результате  беспрерывных войн Римское государство расширило свои территории, приобрело богатый военный опыт и создали сильное войско, которое делилось на легионы. Основную массу воинов - легионеров составляли земледельцы; бедняков. Не владевших землёй  на военную службу не брали.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- </w:t>
      </w:r>
      <w:r>
        <w:rPr>
          <w:rFonts w:eastAsia="Arial Unicode MS"/>
          <w:bCs/>
          <w:sz w:val="28"/>
          <w:szCs w:val="28"/>
          <w:u w:val="single"/>
        </w:rPr>
        <w:t>Какие же нововведения произошли в римской армии?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ab/>
        <w:tab/>
        <w:t>1) вооружение, позволявшее одному и тому же бойцу вести как дальний, так и рукопашный бой.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ab/>
        <w:tab/>
        <w:t>2) построение войска подвижными отрядами, дававшее возможность успешно сражаться на пересечённой местности.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ab/>
        <w:tab/>
        <w:t>3) умение строить походные лагеря – крепости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ab/>
        <w:tab/>
        <w:t>4) суровая военная дисциплина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- А теперь давайте рассмотрим поподробнее каждое из этих нововведений. 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- клятва воинов</w:t>
      </w:r>
    </w:p>
    <w:p>
      <w:pPr>
        <w:pStyle w:val="Normal"/>
        <w:rPr/>
      </w:pPr>
      <w:r>
        <w:rPr>
          <w:rFonts w:eastAsia="Arial Unicode MS"/>
          <w:b/>
          <w:bCs/>
          <w:sz w:val="28"/>
          <w:szCs w:val="28"/>
        </w:rPr>
        <w:t xml:space="preserve">- </w:t>
      </w:r>
      <w:r>
        <w:rPr>
          <w:rFonts w:eastAsia="Arial Unicode MS"/>
          <w:bCs/>
          <w:sz w:val="28"/>
          <w:szCs w:val="28"/>
        </w:rPr>
        <w:t>Военная подготовка была очень тяжелой. Каждый день все воины легиона тренировались в плавании, беге, прыжках, метании дротика и фехтовании. Трижды в месяц войско совершало марш броски на 30 км. Воины шли в быстром темпе: со скоростью 6,5 и даже 8 км в час. Легионеры учились строить и разбирать военный лагерь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  <w:u w:val="single"/>
        </w:rPr>
        <w:t>1 нововведение</w:t>
      </w:r>
      <w:r>
        <w:rPr>
          <w:rFonts w:eastAsia="Arial Unicode MS"/>
          <w:bCs/>
          <w:sz w:val="28"/>
          <w:szCs w:val="28"/>
        </w:rPr>
        <w:t xml:space="preserve">: У римлян не было сильной конницы, зато пехота считалась самой лучшей в мире. Голову тяжеловооружённого легионера защищали шлем, грудь и спину – панцирь, живот – широкий кожаный пояс с металлическими бляхами. Щит имел полуцилиндрическую форму, делался из досок, обтягивался бычьей кожей. По краям он был укреплён железными полосами, а в центре имел железную шишку, которую воин стремился подставить под удар врага. 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ab/>
        <w:t>Римляне вооружали всех легионеров острыми  и крепкими мечами, которыми можно было рубить и колоть. Главным нововведением римлян было особое копьё, которое годилось как для метания, так и для ближнего боя.  Оно состояло из острого и тонкого железного наконечника( 1м3 см), насаждённого на древко такой же длины. Сблизившись с противником, легионер бросал копьё. Если врагу удавалось прикрыться щитом, копьё. Имевшее зазубрины, застревало в щите и сковывало движение воина. Римлянин, выхватив меч, бросался на врага, который вынужден был бросить щит. Копьём опытные легионеры могли сразить сразу двух воинов противника.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  <w:u w:val="single"/>
        </w:rPr>
        <w:t>2 Нововведение</w:t>
      </w:r>
      <w:r>
        <w:rPr>
          <w:rFonts w:eastAsia="Arial Unicode MS"/>
          <w:bCs/>
          <w:sz w:val="28"/>
          <w:szCs w:val="28"/>
        </w:rPr>
        <w:t xml:space="preserve">: Римское войско делилось на легионы, в которых насчитывало 4500 тыс. воинов. Перед боем римляне строились не сплошной массой, а строились в три линии, каждая из которых состояла из десяти отрядов. В первой линии стояли юноши призывного возраста, во второй – воины постарше и покрепче, а в третьей – самые опытные и надёжные воины. В начале боя вперёд выбегали легковооружённые юные воины. Они забрасывали противника дротиками, пущенными из пращи и отбегали.  Если консул видел, что они не могут преодолеть врага, он приказывал им отступать в промежутки между отрядами. Врагам начинало казаться, что они одолели врага, как вдруг перед ними оказывались воины второго ряда. Если положение было опасным, то вводились резервы – отряды третьей линии Воины этой линии, пропустив отступающих в промежутки между своими отрядами, смыкали строй и нападали на врага единой сплошной стенной. </w:t>
      </w:r>
    </w:p>
    <w:p>
      <w:pPr>
        <w:pStyle w:val="Normal"/>
        <w:rPr/>
      </w:pPr>
      <w:r>
        <w:rPr>
          <w:rFonts w:eastAsia="Arial Unicode MS"/>
          <w:b/>
          <w:bCs/>
          <w:sz w:val="28"/>
          <w:szCs w:val="28"/>
          <w:u w:val="single"/>
        </w:rPr>
        <w:t>3 нововведение</w:t>
      </w:r>
      <w:r>
        <w:rPr>
          <w:rFonts w:eastAsia="Arial Unicode MS"/>
          <w:bCs/>
          <w:sz w:val="28"/>
          <w:szCs w:val="28"/>
        </w:rPr>
        <w:t>:  в походе, даже оставаясь на одну ночь, римляне строили хорошо укреплённый лагерь. Он разбивался по чётко установленному единожды плану- в форме четырёхугольника.  Посланные вперёд командиры выбирали ровную местность, где была поблизости вода, топливо для костров и трава для скота. Флажками замечалось расположение стоянки: проводились две пересекающие главные улицы лагеря. В конце улиц предполагалось устроить ворота. На месте пересечения улиц отмечали палатки командующего.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ab/>
        <w:t>Когда легионеры приходили к месту стоянки, каждый воин уже знал и улицу и ту часть её, где должна находиться его палатка. Сложив оружие и багаж, воины копали ров, ограждающий лагерь, возводили земляной вал и укрепляли частоколом. Лагерь превращался в хорошо защищённую крепость. При внезапной тревоге в нём не было паники, ведь каждый воин чётко знал, что ему нужно делать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Arial Unicode MS"/>
          <w:bCs/>
          <w:sz w:val="28"/>
          <w:szCs w:val="28"/>
        </w:rPr>
        <w:t>Там где не было дорог, воинам приходилось внести весь свой скарб на себе.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Ноша воина состояла из оружия, запасов пищи, личных вещей, строительного инструмента и 2 тяжелых колов для строительства лагеря. Помимо обучения военному искусству, воины изучали ремесло землемера, строителя или каменщика, а также учились строить дороги, сооружать каналы и различные здания. Воины получали 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жалование ок.250 денариев. Треть денег уходила на пищу, которую легионеры приобретали за свой счет. Еда была простой: сыр, бобы, хлеб. Питьем для солдат была вода, или поска  -дешевый сорт вина.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4 нововведение: таких побед не возможно было бы достичь, если бы не было дисциплины. В военное время полководцы имели полную власть над жизнью и смертью своих подчинённых.Нарушение приказа, дезертирство и трусость карались немедленно. Ликторы перед строем секли розгами виновного, а затем отрубали голову. Если целая часть войска проявляла трусость, воинов выстраивали и казнили каждого десятого. Если часовой засыпал на посту, то его предавали военному суду и забивали палками и камнями. Отличившимся в бою увеличивали долю военной добычи, их награждали почётным оружием. Тому, кто первым забирался на стены вражеской крепости, давали венок с изображением зубчатой стены.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  <w:lang w:val="en-US"/>
        </w:rPr>
        <w:t>IV</w:t>
      </w:r>
      <w:r>
        <w:rPr>
          <w:rFonts w:eastAsia="Arial Unicode MS"/>
          <w:b/>
          <w:bCs/>
          <w:sz w:val="28"/>
          <w:szCs w:val="28"/>
        </w:rPr>
        <w:t>. Закрепление изученного материала.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ab/>
        <w:t>Игра « Крестики – нолики» : Х – верно, О - неверно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( СЛ. 16) </w:t>
      </w:r>
    </w:p>
    <w:tbl>
      <w:tblPr>
        <w:tblW w:w="3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5"/>
        <w:gridCol w:w="1236"/>
      </w:tblGrid>
      <w:tr>
        <w:trPr>
          <w:trHeight w:val="5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Х             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Х           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Х</w:t>
            </w:r>
            <w:r>
              <w:rPr>
                <w:rFonts w:eastAsia="Arial Unicode MS"/>
                <w:bCs/>
                <w:sz w:val="28"/>
                <w:szCs w:val="28"/>
              </w:rPr>
              <w:t xml:space="preserve">            3</w:t>
            </w:r>
          </w:p>
        </w:tc>
      </w:tr>
      <w:tr>
        <w:trPr>
          <w:trHeight w:val="5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Х            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О</w:t>
            </w:r>
            <w:r>
              <w:rPr>
                <w:rFonts w:eastAsia="Arial Unicode MS"/>
                <w:bCs/>
                <w:sz w:val="28"/>
                <w:szCs w:val="28"/>
              </w:rPr>
              <w:t xml:space="preserve">           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Х </w:t>
            </w:r>
            <w:r>
              <w:rPr>
                <w:rFonts w:eastAsia="Arial Unicode MS"/>
                <w:bCs/>
                <w:sz w:val="28"/>
                <w:szCs w:val="28"/>
              </w:rPr>
              <w:t xml:space="preserve">          6</w:t>
            </w:r>
          </w:p>
        </w:tc>
      </w:tr>
      <w:tr>
        <w:trPr>
          <w:trHeight w:val="5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Х</w:t>
            </w:r>
            <w:r>
              <w:rPr>
                <w:rFonts w:eastAsia="Arial Unicode MS"/>
                <w:bCs/>
                <w:sz w:val="28"/>
                <w:szCs w:val="28"/>
              </w:rPr>
              <w:t xml:space="preserve">             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О</w:t>
            </w:r>
            <w:r>
              <w:rPr>
                <w:rFonts w:eastAsia="Arial Unicode MS"/>
                <w:bCs/>
                <w:sz w:val="28"/>
                <w:szCs w:val="28"/>
              </w:rPr>
              <w:t xml:space="preserve">           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Х   </w:t>
            </w:r>
            <w:r>
              <w:rPr>
                <w:rFonts w:eastAsia="Arial Unicode MS"/>
                <w:bCs/>
                <w:sz w:val="28"/>
                <w:szCs w:val="28"/>
              </w:rPr>
              <w:t xml:space="preserve">      9</w:t>
            </w:r>
          </w:p>
        </w:tc>
      </w:tr>
    </w:tbl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1. Для выбора консулов граждане собирались на Марсовом поле ( Х)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2. Оба консула в Риме обладали равноправной властью (Х)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3. Для выборов народных трибунов граждане часто собирались на Форуме.(Х)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4. Все консулы пожизненно становились сенаторами (Х)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5. Сенат отчитывался перед гражданами за свои действия (О)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6. Римское войско делилось на легионы (Х)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7. Перед боем римляне строились в три линии (Х)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8. Первыми бой начинали самые опытные воины(О)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9. Даже останавливаясь на одну ночь, римляне строили хорошо укреплённый лагерь (Х)</w:t>
        <w:br/>
      </w:r>
    </w:p>
    <w:p>
      <w:pPr>
        <w:pStyle w:val="Normal"/>
        <w:rPr>
          <w:rFonts w:eastAsia="Arial Unicode MS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Arial Unicode MS"/>
          <w:b/>
          <w:bCs/>
          <w:sz w:val="28"/>
          <w:szCs w:val="28"/>
        </w:rPr>
        <w:t>Задание</w:t>
      </w:r>
      <w:r>
        <w:rPr>
          <w:rFonts w:eastAsia="Arial Unicode MS"/>
          <w:b/>
          <w:bCs/>
          <w:sz w:val="28"/>
          <w:szCs w:val="28"/>
          <w:lang w:val="en-US"/>
        </w:rPr>
        <w:t>: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ab/>
        <w:tab/>
      </w:r>
    </w:p>
    <w:p>
      <w:pPr>
        <w:pStyle w:val="Normal"/>
        <w:numPr>
          <w:ilvl w:val="0"/>
          <w:numId w:val="4"/>
        </w:numPr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Параграф 46, вопросы. </w:t>
      </w:r>
    </w:p>
    <w:p>
      <w:pPr>
        <w:pStyle w:val="Normal"/>
        <w:numPr>
          <w:ilvl w:val="0"/>
          <w:numId w:val="4"/>
        </w:numPr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Творческое задание ( по желанию) :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1)  </w:t>
      </w:r>
      <w:r>
        <w:rPr>
          <w:rFonts w:eastAsia="Arial Unicode MS"/>
          <w:bCs/>
          <w:sz w:val="28"/>
          <w:szCs w:val="28"/>
          <w:u w:val="single"/>
        </w:rPr>
        <w:t>сочинение</w:t>
      </w:r>
      <w:r>
        <w:rPr>
          <w:rFonts w:eastAsia="Arial Unicode MS"/>
          <w:bCs/>
          <w:sz w:val="28"/>
          <w:szCs w:val="28"/>
        </w:rPr>
        <w:t xml:space="preserve"> « написать об одном дне военного похода римлян» или</w:t>
      </w:r>
    </w:p>
    <w:p>
      <w:pPr>
        <w:pStyle w:val="Normal"/>
        <w:rPr/>
      </w:pPr>
      <w:r>
        <w:rPr>
          <w:rFonts w:eastAsia="Arial Unicode MS"/>
          <w:bCs/>
          <w:sz w:val="28"/>
          <w:szCs w:val="28"/>
        </w:rPr>
        <w:t>2)</w:t>
      </w:r>
      <w:r>
        <w:rPr>
          <w:rFonts w:eastAsia="Arial Unicode MS"/>
          <w:bCs/>
          <w:sz w:val="28"/>
          <w:szCs w:val="28"/>
          <w:u w:val="single"/>
        </w:rPr>
        <w:t xml:space="preserve"> </w:t>
      </w:r>
      <w:r>
        <w:rPr>
          <w:rFonts w:eastAsia="Arial Unicode MS"/>
          <w:bCs/>
          <w:sz w:val="28"/>
          <w:szCs w:val="28"/>
        </w:rPr>
        <w:t xml:space="preserve"> р</w:t>
      </w:r>
      <w:r>
        <w:rPr>
          <w:rFonts w:eastAsia="Arial Unicode MS"/>
          <w:bCs/>
          <w:sz w:val="28"/>
          <w:szCs w:val="28"/>
          <w:u w:val="single"/>
        </w:rPr>
        <w:t>исунок</w:t>
      </w:r>
      <w:r>
        <w:rPr>
          <w:rFonts w:eastAsia="Arial Unicode MS"/>
          <w:bCs/>
          <w:sz w:val="28"/>
          <w:szCs w:val="28"/>
        </w:rPr>
        <w:t xml:space="preserve"> на тему « военные отряды римлян»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Тест.  Устройство Римской республики</w:t>
      </w:r>
    </w:p>
    <w:p>
      <w:pPr>
        <w:pStyle w:val="C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А1. Главная площадь Рима: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Форму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апитолий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Агора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арсово поле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А2. В чем состояло отличие римского войска от македонского?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 римском войске сражались рабы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о главе войска стояли военачальники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имское войско делилось на легионы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 римском войске сражались пехота и конница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А3. Основную массу римских войной составляли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абы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земледельцы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аемники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безземельные крестьяне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А4. В Римском государстве, в отличие от афинского в IV в до н.э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уществовала республиканская форма правления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енат в своих действия отчитывался перед Народным собранием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законы принимали после долгого обсуждения в Народном собрании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едлагать законы в Народном собрании могли только должностные лица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1. Какие обязанности в Римском государстве выполнял сенат? Укажите два верных ответа их пяти предложенных.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едал казной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оводил набор в войско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ыбирал должностных лиц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алагал вето на решения консулов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ел переговоры с другими государствами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7">
    <w:name w:val="c7"/>
    <w:qFormat/>
    <w:rPr/>
  </w:style>
  <w:style w:type="character" w:styleId="C3">
    <w:name w:val="c3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7:28:00Z</dcterms:created>
  <dc:creator>user</dc:creator>
  <dc:description/>
  <cp:keywords/>
  <dc:language>en-US</dc:language>
  <cp:lastModifiedBy>355</cp:lastModifiedBy>
  <cp:lastPrinted>2012-04-05T01:45:00Z</cp:lastPrinted>
  <dcterms:modified xsi:type="dcterms:W3CDTF">2020-03-29T11:01:00Z</dcterms:modified>
  <cp:revision>4</cp:revision>
  <dc:subject/>
  <dc:title>Урок по истории Древнего мира в 5 классе по теме:"Устройство Римской республики"</dc:title>
</cp:coreProperties>
</file>