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40" w:after="48"/>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21. Восстание под предводительством Е.И. Пугачёва</w:t>
      </w:r>
    </w:p>
    <w:p>
      <w:pPr>
        <w:pStyle w:val="Normal"/>
        <w:spacing w:lineRule="auto" w:line="240" w:before="280" w:after="280"/>
        <w:ind w:right="150" w:hanging="0"/>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1"/>
        <w:rPr/>
      </w:pPr>
      <w:r>
        <w:rPr>
          <w:rFonts w:cs="Times New Roman" w:ascii="Times New Roman" w:hAnsi="Times New Roman"/>
          <w:color w:val="000000"/>
          <w:sz w:val="28"/>
          <w:szCs w:val="28"/>
        </w:rPr>
        <w:t>Подробное решение параграф §21 по истории для учащихся 8 класса.</w:t>
      </w:r>
    </w:p>
    <w:p>
      <w:pPr>
        <w:pStyle w:val="1"/>
        <w:rPr/>
      </w:pPr>
      <w:r>
        <w:rPr>
          <w:rFonts w:cs="Times New Roman" w:ascii="Times New Roman" w:hAnsi="Times New Roman"/>
          <w:color w:val="000000"/>
          <w:sz w:val="28"/>
          <w:szCs w:val="28"/>
        </w:rPr>
        <w:t xml:space="preserve">  </w:t>
      </w:r>
      <w:r>
        <w:rPr>
          <w:rFonts w:cs="Times New Roman" w:ascii="Times New Roman" w:hAnsi="Times New Roman"/>
          <w:b/>
          <w:sz w:val="28"/>
          <w:szCs w:val="28"/>
        </w:rPr>
        <w:t>Учебник</w:t>
      </w:r>
      <w:r>
        <w:rPr>
          <w:rFonts w:cs="Times New Roman" w:ascii="Times New Roman" w:hAnsi="Times New Roman"/>
          <w:sz w:val="28"/>
          <w:szCs w:val="28"/>
        </w:rPr>
        <w:t>: Арсентьев Н.М., Данилов А.А., Курукин И.В. и др./Под ред. Торкунова А.В. История России. 8 класс. М., «Просвещение», 2017</w:t>
      </w:r>
    </w:p>
    <w:p>
      <w:pPr>
        <w:pStyle w:val="Normal"/>
        <w:spacing w:lineRule="atLeast" w:line="408" w:before="150" w:after="15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Вопросы и задания для работы с текстом параграф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1. Определите важнейшие причины Пугачёвского восста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Тяжелейшее положение народа, крепостных крестьян, рабочих уральских заводов</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Злоупотребление властью государственных чиновников</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Отдаленность территории восстания от столиц, что рождало вседозволенность местных властей</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Глубоко укоренившееся в русском обществе недоверие между государством и населением Вера народа в «доброго царя-заступник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2. Опишите ход и основные этапы восстания под предводительством Е.И. Пугачёв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I этап (сентябрь 1773 – март 1774) Начало восстания и военные успех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угачев сбежал из тюрьмы (его посадили за многочисленные челобитные) и направился на Яик, где представился казакам Петром III. Яицкие казаки были первыми, кто присоединились к Пугачеву, дальше его войско росло очень стремительно. За две недели оно выросло с 80 человек до 2,5 тысяч. Захватив несколько мелких городов, восставшие направились к Оренбургу.</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Сразу Оренбург взять не удалось, пришлось осаждать город. Здесь восставшие «застряли» надолго. Часть войска Пугачева время от времени отлучалась от главной цели и захватывала мелкие населенные пункты, в том числе были попытки взять Уфу и Челябинск.</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На первом этапе шла организация войска Пугачева, которое достигло по одним данным 30 тыс. человек, по другим – 40. Так, например, в лагере восставших была создана Военная коллегия. Постоянно расширялись территории, вовлеченные в восстание. Но несмотря на это, 22 марта 1774 года Пугачев потерпел крупное поражение под Татищевской крепостью и вынужден был бежать.</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II этап (апрель 1774 – середина июля 1774) Бегство Пугачева, возвращение и неудачи восста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угачев быстро восполнил свои ряды, так как люди сами рвались к нему в войско. Восставшие захватили несколько крепостей и заводов на Урале. Но самой большой проблемой для Пугачева было царское войско. После взятия Казани восставшими, их разбили правительственные отряды Михельсон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обежденный Пугачев с отрядом в 500 человек переправился на другой (правый) берег Волг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III этап (июль 1774 – начало сентября 1775) Поражение восста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Народы и крестьяне Поволжья с радостью вступали в войско Пугачева. Так были взять (многие без боя) города Саранск, Саратов, Пенз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Восставшие уже были близ Москвы. Екатерина и представители власти уже ждали похода Пугачева на старую столицу, но тот двинулся на юг, с целью поднять донских казаков на восстание. В августе Пугачев и его измотанное войско попыталось взять Царицын, но это им не удалось. Вскоре армия восставших была разбита войском Михельсона. Пугачев бежал с небольшим отрядом.</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IV этап (сентябрь – январь 1775) Расправа над малыми вспышками восстания и казнь Пугачев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В сентябре 1775 года приближенные Пугачева, чтобы заслужить помилование, сдали предводителя правительству. Пугачева доставили в Москву, где 10 января на Болотной площади он был казнен вместе с другими крупными участниками восстания. Рядовые люди Пугачева также были сурово наказаны – многих повесили и пустили плоты с виселицами по течению главных рек (для устрашения населе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3. Почему многие нерусские народы активно поддержали Е.И. Пугачёв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В первое десятилетие правления Екатерины II (1762-1796) произошло резкое усиление феодально-крепостнических порядков. Помещики получили право отправлять крестьян на поселение в Сибирь, на каторжные работы. Возросли повинности крепостных в пользу помещика, крестьяне превратились в живой товар. Не обошли стороной эти процессы и население Среднего Поволжья. До четырех-пяти дней возросла барщина. Десятки тысяч приписных крестьян трудились в Адмиралтействе, на уральских горных заводах. Недовольство нерусских народов края вызывала политика христианизации. Преследования, дискриминация иноверцев продолжались. Правящие круги считали представителей нерусских народов людьми «второго сорт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С первого дня восстания манифесты и указы переводились и на татарский язык. На этом языке сообщались между собой повстанцы разных национальностей — татары, башкиры, марийцы, удмурты. В период восстания татарский язык поистине стал языком межнационального обще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редставители нерусских народов, в первую очередь башкиры и татары, присоединились к движению уже в самом его начале. Когда пугачевцы в октябре 1773 г. появились в Сеитовой (Каргалинской) слободе под Оренбургом, местные татары с ликованием встретили «императора» и оказали ему большую поддержку. Сеитовские татары во главе с Садыком Сеитовым сформировали отряд и до конца войны были с Пугачевым. В Сеитовой слободе был образован первый татарский полк в составе «главной армии» Пугачева — им командовал Муса Алиев. Под Оренбург пришли башкиры С. Юлаева, марийский отряд во главе с М. Тюнеевым. Здесь же началась организация пугачевского войска в полки, которые делились на сотни и десятки. Третью его часть составляли национальные полки и сотн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4. Оцените возможность реализации политических и экономических обещаний, содержавшихся в пугачёвских манифестах.</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Обещания в пугачевских манифестах были неисполнимыми. Например, государственная власть не могла существовать без налогов. Войско, формировавшееся на основе добровольной службы, а не рекрутского набора, было не профессиональным и не надежным.</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5. В чем вы видите причины поражения восставших?</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Стихийный характер восстания</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Вера в «доброго» царя</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Отсутствие чёткого плана действий</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Смутные представления о будущем устройстве государства</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Превосходство правительственных войск над восставшими в вооружении и организованности</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Противоречия в среде повстанцев между казацкой верхушкой и голытьбой, между казаками и крестьянам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6. Каково значение восстания под предводительством Е.И. Пугачёва? Почему его часто называют крестьянской войной?</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Переименования: река Яик — в Урал, Яицкое войско — в Уральское казачье войско, Яицкий городок — в Уральск, Верхне-Яицкая пристань — в Верхнеуральск</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Разукрупнение губерний: 50 вместо 20</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Процесс трансформации казачьих войск в армейские подразделения</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Казачьим офицерам активнее передаётся дворянство с правом владения собственными крепостными</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Татарские и башкирские князья и мурзы приравниваются к российскому дворянству</w:t>
      </w:r>
    </w:p>
    <w:p>
      <w:pPr>
        <w:pStyle w:val="Normal"/>
        <w:spacing w:lineRule="atLeast" w:line="384" w:before="150" w:after="150"/>
        <w:ind w:firstLine="225"/>
        <w:rPr>
          <w:rFonts w:ascii="Georgia" w:hAnsi="Georgia"/>
          <w:color w:val="000000"/>
          <w:sz w:val="24"/>
          <w:szCs w:val="24"/>
          <w:lang w:eastAsia="ru-RU"/>
        </w:rPr>
      </w:pPr>
      <w:r>
        <w:rPr>
          <w:rFonts w:eastAsia="Times New Roman" w:cs="Times New Roman"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Times New Roman" w:ascii="Georgia" w:hAnsi="Georgia"/>
          <w:color w:val="000000"/>
          <w:sz w:val="24"/>
          <w:szCs w:val="24"/>
          <w:lang w:eastAsia="ru-RU"/>
        </w:rPr>
        <w:t>Манифест от 19 мая 1779 года несколько ограничивал заводчиков в использовании приписанных к заводам крестьян, ограничивал рабочий день и увеличивал оплату труд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Крестьянская война – определение, данное для обозначения наивысших проявлений обострения борьбы крепостных крестьян и городских низов против угнетения со стороны феодалов. В отличие от восстаний крестьянские войны имели общегосударственный характер, охватывали значительные территории, выделялись большим пестрым по своему составу количеством участников. На подавление выступлений властям приходилось направлять значительные воинские силы.</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Изучаем документы</w:t>
      </w:r>
    </w:p>
    <w:p>
      <w:pPr>
        <w:pStyle w:val="Normal"/>
        <w:spacing w:lineRule="atLeast" w:line="384" w:before="150" w:after="150"/>
        <w:ind w:firstLine="225"/>
        <w:rPr>
          <w:rFonts w:ascii="Georgia" w:hAnsi="Georgia" w:eastAsia="Times New Roman" w:cs="Times New Roman"/>
          <w:b/>
          <w:b/>
          <w:bCs/>
          <w:color w:val="000000"/>
          <w:sz w:val="24"/>
          <w:szCs w:val="24"/>
          <w:lang w:eastAsia="ru-RU"/>
        </w:rPr>
      </w:pPr>
      <w:r>
        <w:rPr>
          <w:rFonts w:eastAsia="Times New Roman" w:cs="Times New Roman" w:ascii="Georgia" w:hAnsi="Georgia"/>
          <w:b/>
          <w:bCs/>
          <w:color w:val="000000"/>
          <w:sz w:val="24"/>
          <w:szCs w:val="24"/>
          <w:lang w:eastAsia="ru-RU"/>
        </w:rPr>
        <w:t>Из манифеста Е.И. Пугачёва. Декабрь 1773 г.</w:t>
      </w:r>
    </w:p>
    <w:p>
      <w:pPr>
        <w:pStyle w:val="Normal"/>
        <w:spacing w:lineRule="atLeast" w:line="384" w:before="150" w:after="150"/>
        <w:ind w:firstLine="225"/>
        <w:rPr>
          <w:rFonts w:ascii="Georgia" w:hAnsi="Georgia" w:eastAsia="Times New Roman" w:cs="Times New Roman"/>
          <w:b/>
          <w:b/>
          <w:bCs/>
          <w:color w:val="000000"/>
          <w:sz w:val="24"/>
          <w:szCs w:val="24"/>
          <w:lang w:eastAsia="ru-RU"/>
        </w:rPr>
      </w:pPr>
      <w:r>
        <w:rPr>
          <w:rFonts w:eastAsia="Times New Roman" w:cs="Times New Roman" w:ascii="Georgia" w:hAnsi="Georgia"/>
          <w:b/>
          <w:bCs/>
          <w:color w:val="000000"/>
          <w:sz w:val="24"/>
          <w:szCs w:val="24"/>
          <w:lang w:eastAsia="ru-RU"/>
        </w:rPr>
        <w:t>Тех, кто сам видит моё благородное лицо и прекрасный образ или в мыслях и сознании возвеличит меня, близко узнав, искренней душой, языком, делом и горячим сердцем и честию верит мне, таких людей, конечно, я буду жаловать вашими землями, водами, рыбными ловлями, покосами, пашнями, лесом, порохом, деньгами, свинцом, хлебом, солью и прочим. Кто не повинуется и противится: бояр, генерал, майор, капитан и иные – голову рубить, имение взять. Стойте против них, голову рубите, если есть имущество, привезите царю: обоз, лошади и разное оружие доставьте царю, другие пожитки раздайте армейским людям. В одно время они вас объедали, лишали моих рабов воли и свободы, сейчас вы их рубите, но если не подчиняются. Кто повинуется, тот не противник – того не трогайте. Кто признает меня, кто нашел прямой путь ко мне, - пусть несет воинскую службу. Противников же казнить буду. Не оставайтесь в неведении, пожалуйст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1. Сформулируйте главную идею документ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Кто повинуется, тот не противник – того не трогайте</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2. Какое наказание повстанцы применяли к своим противникам?</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Кто не повинуется и противится: бояр, генерал, майор, капитан и иные – голову рубить, имение взять. Противников же казнить буду.</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3. Все ли дворяне рассматривались как враг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Кто признает меня, кто нашел прямой путь ко мне, – пусть несет воинскую службу.</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Думаем, сравниваем, размышляем</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1. Используя дополнительную литературу, репродукцию картины В.В. Перова «Суд Пугачёва», составьте исторический портрет Емельяна Пугачёва. Охарактеризуйте его военные умения и уровень образова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Он родился в 1740 или 1742 году в тех же местах, где за сотню лет до него появился на свет другой легендарный бунтарь – Степан Разин. Восстание Пугачева, итоги его походов по Волге и Уралу так напугали власть, что она постаралась уничтожить саму память о «мужицком царе». Сохранилось очень мало достоверных данных о его жизни. Емельян Иванович Пугачев смолоду отличался живым умом и непоседливым нравом. Он участвовал в войне с Пруссией и Турцией, получил звание хорунжего. По болезни вернулся на Дон, не смог добиться официальной отставки с воинской службы и стал скрываться от властей. Он побывал в Польше, на Кубани и Кавказе. Некоторое время жил у старообрядцев на берегах одного из притоков Волги - реке Иргизе. Бытовало мнение, что именно один из видных раскольников – отец Филарет - подал Пугачеву мысль сказаться чудесно спасённым истинным императором. Так объявился среди вольнолюбивых яицких казаков «анпиратор» Петр Федорович.</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2. Сравните причины, задачи и итоги восстаний под предводительством С.Т. Разина, К.А. Булавина и Е.И. Пугачёв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ричины всех трёх восстаний одинаковы: недовольство народа существующими порядками в обществе, налогами и голодом. А казаки, зачинщики всех этих восстаний недовольны уменьшением свобод казачеств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Именно казачество, самая свободная часть населения России и бунтовала за свободу. Поэтому все эти бунты начинались на Дону, казаками. Затем к их войску примыкали крестьяне ремесленники. У Пугачёва район восстания был самым большим и протянулся от Каспийского моря до Нижнего Новгорода и Урала. Восстание Булавина распространилось и на часть нижней Волги и Слободскую Украину. Восстание Разина было крупнее чем Булавина, но не вышло за пределы Юга России – Волги и Дон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Восстание под предводительством Пугачева было более массовым, больше организованным и имело более выраженные цели. Пугачев много внимания уделял своему войску. Поддерживалась дисциплина, велось воинское обучение, выплачивалось жалованье, была образована Военная коллег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В войско Разина стекались крестьяне, казаки, работные люди с волжских рыбных промыслов, стрельцы</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К Пугачёву присоединялись не только крепостные и государственные крестьяне, приписанные к заводам, мастеровые, а также башкиры, марийцы, татары, удмурты и другие народы Поволжь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А в восстании Булавина участвовали в основном казаки.</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Цели восстаний были примерно схожи, все они выступали против крепостного гнёта и против ущемления прав народа. Булавин в основном боролся с ущемление прав казачьей вольницы.</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Разин рассылал «прелестные» письма, в которых призывал («прельщал») к восстанию против угнетателей народа.</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угачева издал манифесты. Согласно этим документам «император Петр III» даровал казачеству земельные угодья по реке Яик, хлебное жалование и деньги. Пугачев обещал сделать крестьян «вечными казаками», освободить от податей и рекрутских наборов.</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Итоги этих восстаний - репрессии и голод. Ближайшие сторонники предводителей и они сами были казнены. Рядовые участниками бунта Пугачёва были повешены, а плоты с виселицами пущены но Волге и другим рекам. Это, по мнению правительства, должно было напугать народ и предотвратить новые выступления.</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Но всё же, историк Н. Я. Эйдельман так определил значение этих бунтов: «Вообще в России с крестьян драли три шкуры, но, если бы не Болотников, Разин, Булавин, Пугачев, — содрали бы все десять”.</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ричины поражения всех восстаний: неспособность крестьянской армии противостоять регулярной царской армии. Плохая организация отсутствие центра восстания способного оказать поддержку. Предательство своих же казаков.</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b/>
          <w:bCs/>
          <w:color w:val="000000"/>
          <w:sz w:val="24"/>
          <w:szCs w:val="24"/>
          <w:lang w:eastAsia="ru-RU"/>
        </w:rPr>
        <w:t>3. Выскажите собственную точку зрения по вопросу: можно ли называть события 1773-1775 гг. крестьянской войной? Аргументируйте свой ответ.</w:t>
      </w:r>
    </w:p>
    <w:p>
      <w:pPr>
        <w:pStyle w:val="Normal"/>
        <w:spacing w:lineRule="atLeast" w:line="384" w:before="150" w:after="150"/>
        <w:ind w:firstLine="225"/>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Я считаю, что события 1773-1775 гг. можно называть крестьянской войной, т.к. в отличие от других восстаний эта Крестьянская война имела общегосударственный характер, охватила значительные территории от Сибири до Центральной России, выделялись большим пестрым по своему составу количеством участников (казаки, крепостные крестьяне, коренные народы). На подавление выступлений властям приходилось направлять значительные воинские силы, отвлекая их от войны с Турцией.</w:t>
      </w:r>
    </w:p>
    <w:p>
      <w:pPr>
        <w:pStyle w:val="Normal"/>
        <w:spacing w:before="0" w:after="200"/>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next w:val="Style15"/>
    <w:qFormat/>
    <w:pPr>
      <w:widowControl/>
      <w:bidi w:val="0"/>
    </w:pPr>
    <w:rPr>
      <w:rFonts w:ascii="Calibri" w:hAnsi="Calibri"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56:00Z</dcterms:created>
  <dc:creator>355</dc:creator>
  <dc:description/>
  <cp:keywords/>
  <dc:language>en-US</dc:language>
  <cp:lastModifiedBy>355</cp:lastModifiedBy>
  <dcterms:modified xsi:type="dcterms:W3CDTF">2020-03-29T11:11:00Z</dcterms:modified>
  <cp:revision>2</cp:revision>
  <dc:subject/>
  <dc:title/>
</cp:coreProperties>
</file>