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11 класс  Тест «Демократические выборы и политические парти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 xml:space="preserve">  Часть 1</w:t>
      </w:r>
      <w:bookmarkEnd w:id="1"/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енародное голосование, которое проводится с целью вы</w:t>
        <w:softHyphen/>
        <w:t>явить мнения избирателей или принять окончательное ре</w:t>
        <w:softHyphen/>
        <w:t>шение по конституционным, законодательным или другим внутриполитическим или внешнеполитическим вопросам, называетс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ом</w:t>
        <w:tab/>
        <w:t>3) выборам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ом</w:t>
        <w:tab/>
        <w:t>4) плюрализм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а прямого волеизъявления граждан в соответствии с действующим законодательством в целях формирования органа государственной власти, органа местного самоуправ</w:t>
        <w:softHyphen/>
        <w:t>ления или наделения полномочиями должностного лиц, на</w:t>
        <w:softHyphen/>
        <w:t>зываетс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ом</w:t>
        <w:tab/>
        <w:t>3) выборам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ом</w:t>
        <w:tab/>
        <w:t>4) плюрализм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астие граждан в деятельности органов государственной власти, принятии и реализации политических решений че</w:t>
        <w:softHyphen/>
        <w:t>рез избранных представителей, которые призваны выражать на государственном уровне интересы народа, называетс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демократией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й демократией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плюрализмо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изм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государства, в котором парламенту принадле</w:t>
        <w:softHyphen/>
        <w:t>жит руководящая роль в системе государственных органов, называется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демократией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й демократией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плюрализмом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изм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 2007 года выборы в Государственную Думу РФ проходя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жоритарной системе абсолютного большин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жоритарной системе относительного большин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орциональной систем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ешанной мажоритарно-пропорциональной систе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аво избирать у гражданина РФ наступает с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лет</w:t>
        <w:tab/>
        <w:t xml:space="preserve">                 3) 18 ле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лет</w:t>
        <w:tab/>
        <w:t xml:space="preserve">                 4) 21 г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епутатское объединение по политическому принципу на</w:t>
        <w:softHyphen/>
        <w:t>зывает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ей</w:t>
        <w:tab/>
        <w:t>3) объединени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</w:t>
        <w:tab/>
        <w:t>4) комисс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осуществляемая в период избирательной кам</w:t>
        <w:softHyphen/>
        <w:t>пании, чтобы побудить избирателей к голосованию за канди</w:t>
        <w:softHyphen/>
        <w:t>дата, кандидатов, список, списки кандидатов, называется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референдум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ой агитацией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ом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изм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 какому признаку партии подразделяются на массовые и кадровые?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ческому</w:t>
        <w:tab/>
        <w:t xml:space="preserve">              3) гуманитарному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му</w:t>
        <w:tab/>
        <w:t xml:space="preserve">              4) организационно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ие партии из перечисленных выступают за ограничение вмешательства государства в экономическую жизнь?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е</w:t>
        <w:tab/>
        <w:t xml:space="preserve">              3) социал-демократические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стические                4) фашистск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Какие партии из перечисленных выступают за сильное ие</w:t>
        <w:softHyphen/>
        <w:t>рархическое государство?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стические              3) либеральные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е</w:t>
        <w:tab/>
        <w:t xml:space="preserve">           4) анархическ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За перераспределение доходов в пользу малоимущих слоев населения выступают партии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-демократически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ы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ск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Идеи революционного переустройства общества характерны для парт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х</w:t>
        <w:tab/>
        <w:t xml:space="preserve">           3) коммунистических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еральных</w:t>
        <w:tab/>
        <w:t xml:space="preserve">                       4) правящ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Так называемыми «левыми» партиями называют партии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стические</w:t>
        <w:tab/>
        <w:t xml:space="preserve">           3) либеральные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шистские</w:t>
        <w:tab/>
        <w:t xml:space="preserve">                       4) консерватив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Идея диктатуры пролетариата принадлежала партиям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истическим          3) либеральным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м</w:t>
        <w:tab/>
        <w:t xml:space="preserve">           4) коммунистическ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режим, основанный на признании народа ис</w:t>
        <w:softHyphen/>
        <w:t>точником власти, его права участвовать в решении государ</w:t>
        <w:softHyphen/>
        <w:t>ственных дел, в сочетании с широким кругом гражданских права и свобод называется _______________________</w:t>
        <w:tab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рганом, организующим подготовку и проведение выборов, референдумов в Рос</w:t>
        <w:softHyphen/>
        <w:t>сийской Федерации, является ___________________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Лицо, избранное избирателями соответствующего избира</w:t>
        <w:softHyphen/>
        <w:t>тельного округа в представительный орган государственной власти или в представительный орган муниципального об</w:t>
        <w:softHyphen/>
        <w:t>разования на основе всеобщего равного и прямого избира</w:t>
        <w:softHyphen/>
        <w:t>тельного права при тайном голосовании, называется 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Найдите в приведенном ниже списке «правые» партии. За</w:t>
        <w:softHyphen/>
        <w:t>пишите цифры, под которыми они указан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         </w:t>
        <w:tab/>
        <w:t>4) социал-демократическ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е</w:t>
        <w:tab/>
        <w:t>5) анархистск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 перечень терминов. Все они, за исключе</w:t>
        <w:softHyphen/>
        <w:t>нием одного, могут включаться в названия политических пар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ая, демократическая, оппозиционная, коммуни</w:t>
        <w:softHyphen/>
        <w:t>стическая, народная, социалистическая, христианско- демократическ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относящийся к другому понятию.</w:t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эсс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литике приходится предавать свою страну или своих избирателей. Я предпочитаю второе» (Ш. де Голл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ы не будете заниматься политикой, политика зай</w:t>
        <w:softHyphen/>
        <w:t>мется вами» (Ш. Монталамбе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 волен верить, во что он хочет. Я только против то</w:t>
        <w:softHyphen/>
        <w:t>го, чтобы заставлять всех верить во что-то одно» (А. Азим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Ответы на Тест  «Демократические выборы и политические партии»</w:t>
      </w:r>
    </w:p>
    <w:p>
      <w:pPr>
        <w:pStyle w:val="Style15"/>
        <w:jc w:val="center"/>
        <w:rPr/>
      </w:pPr>
      <w:r>
        <w:rPr/>
        <w:t>Часть 1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60"/>
        <w:gridCol w:w="401"/>
        <w:gridCol w:w="447"/>
        <w:gridCol w:w="346"/>
        <w:gridCol w:w="392"/>
        <w:gridCol w:w="396"/>
        <w:gridCol w:w="401"/>
        <w:gridCol w:w="396"/>
        <w:gridCol w:w="401"/>
        <w:gridCol w:w="337"/>
        <w:gridCol w:w="469"/>
        <w:gridCol w:w="387"/>
        <w:gridCol w:w="392"/>
        <w:gridCol w:w="401"/>
        <w:gridCol w:w="406"/>
      </w:tblGrid>
      <w:tr>
        <w:trPr>
          <w:trHeight w:val="2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728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ей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збирательная коми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онн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Обществознание Тест  «Демократические выборы и политические партии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а ученика Ф.И.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440"/>
        <w:gridCol w:w="440"/>
        <w:gridCol w:w="440"/>
        <w:gridCol w:w="440"/>
        <w:gridCol w:w="440"/>
        <w:gridCol w:w="440"/>
        <w:gridCol w:w="1023"/>
        <w:gridCol w:w="1364"/>
        <w:gridCol w:w="1023"/>
        <w:gridCol w:w="341"/>
        <w:gridCol w:w="341"/>
        <w:gridCol w:w="1023"/>
      </w:tblGrid>
      <w:tr>
        <w:trPr/>
        <w:tc>
          <w:tcPr>
            <w:tcW w:w="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 1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Часть 3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Обществознание Тест «Демократические выборы и политические партии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а ученика Ф.И.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440"/>
        <w:gridCol w:w="440"/>
        <w:gridCol w:w="440"/>
        <w:gridCol w:w="440"/>
        <w:gridCol w:w="440"/>
        <w:gridCol w:w="440"/>
        <w:gridCol w:w="1023"/>
        <w:gridCol w:w="1364"/>
        <w:gridCol w:w="1023"/>
        <w:gridCol w:w="341"/>
        <w:gridCol w:w="341"/>
        <w:gridCol w:w="1023"/>
      </w:tblGrid>
      <w:tr>
        <w:trPr/>
        <w:tc>
          <w:tcPr>
            <w:tcW w:w="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 1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Часть 3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0:00Z</dcterms:created>
  <dc:creator>мама</dc:creator>
  <dc:description/>
  <cp:keywords/>
  <dc:language>en-US</dc:language>
  <cp:lastModifiedBy>Admin</cp:lastModifiedBy>
  <dcterms:modified xsi:type="dcterms:W3CDTF">2019-08-12T20:42:00Z</dcterms:modified>
  <cp:revision>4</cp:revision>
  <dc:subject/>
  <dc:title/>
</cp:coreProperties>
</file>